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ELHO MUNICIPAL DE PREVIDÊNCIA – RPP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ECER Nº 001/201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trela Velha - RS, 28 de janeiro de 201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EMEN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jc w:val="both"/>
        <w:rPr/>
      </w:pPr>
      <w:r>
        <w:rPr>
          <w:rFonts w:cs="Arial" w:ascii="Arial" w:hAnsi="Arial"/>
          <w:sz w:val="21"/>
          <w:szCs w:val="21"/>
        </w:rPr>
        <w:t xml:space="preserve">Reunião Ordinária do Conselho Municipal de Previdência de Estrela Velha – CMP, para aprovação da Prestação de Contas do Balanço 2018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rPr/>
      </w:pPr>
      <w:r>
        <w:rPr>
          <w:rFonts w:cs="Arial" w:ascii="Arial" w:hAnsi="Arial"/>
          <w:b/>
          <w:sz w:val="21"/>
          <w:szCs w:val="21"/>
        </w:rPr>
        <w:t>2 – OBJET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/>
      </w:pPr>
      <w:r>
        <w:rPr>
          <w:rFonts w:cs="Arial" w:ascii="Arial" w:hAnsi="Arial"/>
          <w:sz w:val="21"/>
          <w:szCs w:val="21"/>
        </w:rPr>
        <w:t>Trata o presente, de parecer do Conselho Municipal de Previdência sobre a Prestação de Contas do Exercício findo em 31 de dezembro de 2018, conforme reuni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rPr/>
      </w:pPr>
      <w:r>
        <w:rPr>
          <w:rFonts w:cs="Arial" w:ascii="Arial" w:hAnsi="Arial"/>
          <w:b/>
          <w:sz w:val="21"/>
          <w:szCs w:val="21"/>
        </w:rPr>
        <w:t>3 – APRECI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/>
      </w:pPr>
      <w:r>
        <w:rPr>
          <w:rFonts w:cs="Arial" w:ascii="Arial" w:hAnsi="Arial"/>
          <w:sz w:val="21"/>
          <w:szCs w:val="21"/>
        </w:rPr>
        <w:t>Trata-se de análise pelo Conselho Municipal de Previdência das Demonstrações Financeiras do exercício de 2018, conforme relatório anex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Conselho Municipal de Previdência delibera por unanimidade pela aprovação da Prestação de Contas Contábeis do Exercício de 2018, sem ressalvas do Conselh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hanging="0"/>
        <w:rPr/>
      </w:pPr>
      <w:r>
        <w:rPr>
          <w:rFonts w:cs="Arial" w:ascii="Arial" w:hAnsi="Arial"/>
          <w:b/>
          <w:sz w:val="21"/>
          <w:szCs w:val="21"/>
        </w:rPr>
        <w:t>5 – CONCLUS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do exposta, este Conselho Municipal de Previdência, no uso de suas atribuições legais e regimentais, conclui pela APROVAÇÃO sem ressalvas da Prestação de Contas Contábeis do Exercício de 201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ind w:right="-1" w:firstLine="851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Mariângela Ravanello, Técnico em Contabilidade,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1"/>
          <w:szCs w:val="21"/>
        </w:rPr>
        <w:t>Rafaela Araújo, Agente Administrativo Auxiliar,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1"/>
          <w:szCs w:val="21"/>
        </w:rPr>
        <w:t>Ana Paula Limberger Speth, Agente administrativo Auxiliar,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1"/>
          <w:szCs w:val="21"/>
        </w:rPr>
        <w:t>Mônica Olinda Seibert, Pedagoga – Supervisor Escolar,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1"/>
          <w:szCs w:val="21"/>
        </w:rPr>
        <w:t>Elizeu Silva de Souza, Agente Administrativo Auxiliar,_________________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1"/>
          <w:szCs w:val="21"/>
        </w:rPr>
        <w:t>Alesandra Krise Westphal, Agente Administrativo,___________________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 xml:space="preserve">Vanoir Pereira, </w:t>
      </w:r>
      <w:r>
        <w:rPr>
          <w:rFonts w:cs="Arial" w:ascii="Arial" w:hAnsi="Arial"/>
          <w:sz w:val="21"/>
          <w:szCs w:val="21"/>
          <w:lang w:val="it-IT"/>
        </w:rPr>
        <w:t>Agente Administrativo Auxiliar,</w:t>
      </w:r>
      <w:r>
        <w:rPr>
          <w:rFonts w:cs="Arial" w:ascii="Arial" w:hAnsi="Arial"/>
          <w:sz w:val="21"/>
          <w:szCs w:val="21"/>
        </w:rPr>
        <w:t>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284" w:top="3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v. João Luiz Billig, 27 – Fones: (51) 3616-7011 / 7012 /7014 / 7015 – Fax (51) 3616-7910 – 7906</w:t>
    </w:r>
  </w:p>
  <w:p>
    <w:pPr>
      <w:pStyle w:val="Normal"/>
      <w:jc w:val="center"/>
      <w:rPr/>
    </w:pPr>
    <w:r>
      <w:rPr>
        <w:rFonts w:cs="Helvetica" w:ascii="Helvetica" w:hAnsi="Helvetica"/>
        <w:sz w:val="18"/>
        <w:szCs w:val="18"/>
      </w:rPr>
      <w:t>CEP 96990-000 – Estrela Velha – RS – CNPJ 01.601.857/0001-20 – e-mail: licitaev@terra.com.br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49530</wp:posOffset>
          </wp:positionV>
          <wp:extent cx="604520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731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Republica Federativa do Brasil</w:t>
    </w:r>
  </w:p>
  <w:p>
    <w:pPr>
      <w:pStyle w:val="Normal"/>
      <w:tabs>
        <w:tab w:val="clear" w:pos="708"/>
        <w:tab w:val="left" w:pos="3731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Estado do Rio Grande do Sul</w:t>
    </w:r>
  </w:p>
  <w:p>
    <w:pPr>
      <w:pStyle w:val="Normal"/>
      <w:tabs>
        <w:tab w:val="clear" w:pos="708"/>
        <w:tab w:val="left" w:pos="3731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unicípio de Estrela Velha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52:00Z</dcterms:created>
  <dc:creator>Cliente</dc:creator>
  <dc:description/>
  <dc:language>en-US</dc:language>
  <cp:lastModifiedBy>Microsoft</cp:lastModifiedBy>
  <cp:lastPrinted>2019-01-28T09:48:00Z</cp:lastPrinted>
  <dcterms:modified xsi:type="dcterms:W3CDTF">2019-07-04T18:52:00Z</dcterms:modified>
  <cp:revision>2</cp:revision>
  <dc:subject/>
  <dc:title>CONTRATO DE FORNECIMENTO DE MERCADORIA Nº</dc:title>
</cp:coreProperties>
</file>