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º 010/2019</w:t>
      </w:r>
    </w:p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OCAÇÃO DE CANDIDATO APROVADO NO CONCURSO PÚBLICO 001/2018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0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A Prefeita Municipal de Estrela Velha, Estado do Rio Grande do Sul, no uso das suas atribuições legais, considerando a Lei Municipal nº 987, de 10 de outubro de 2011 (Plano de Carreira dos Servidores), com suas respectivas alterações, nas quais estão previstas as atribuições e requisitos para provimento da cada categoria funcional, bem como o Edital de Homologação nº 018/2019, resolve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spacing w:lineRule="auto" w:line="276"/>
        <w:ind w:right="282" w:firstLine="1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°.</w:t>
      </w:r>
      <w:r>
        <w:rPr>
          <w:rFonts w:cs="Arial" w:ascii="Arial" w:hAnsi="Arial"/>
          <w:color w:val="000000"/>
          <w:sz w:val="21"/>
          <w:szCs w:val="21"/>
        </w:rPr>
        <w:t xml:space="preserve"> Fica convocado o candidato aprovado no Concurso Público nº </w:t>
      </w:r>
      <w:r>
        <w:rPr>
          <w:rFonts w:cs="Arial" w:ascii="Arial" w:hAnsi="Arial"/>
          <w:sz w:val="21"/>
          <w:szCs w:val="21"/>
        </w:rPr>
        <w:t>001/2018</w:t>
      </w:r>
      <w:r>
        <w:rPr>
          <w:rFonts w:cs="Arial" w:ascii="Arial" w:hAnsi="Arial"/>
          <w:color w:val="000000"/>
          <w:sz w:val="21"/>
          <w:szCs w:val="21"/>
        </w:rPr>
        <w:t>, conforme segue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ategoria Funcional: Médico - Clínico Geral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º </w:t>
      </w:r>
      <w:r>
        <w:rPr>
          <w:rFonts w:eastAsia="Calibri" w:cs="Arial" w:ascii="Arial" w:hAnsi="Arial"/>
          <w:sz w:val="21"/>
          <w:szCs w:val="21"/>
        </w:rPr>
        <w:t>Giovana Stelo Costa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2°.</w:t>
      </w:r>
      <w:r>
        <w:rPr>
          <w:rFonts w:cs="Arial" w:ascii="Arial" w:hAnsi="Arial"/>
          <w:color w:val="000000"/>
          <w:sz w:val="21"/>
          <w:szCs w:val="21"/>
        </w:rPr>
        <w:t xml:space="preserve"> O convocado por este Edital deverá comparecer no prazo de 15 (quinze) dias, prorrogáveis por mais 15 (quinze) mediante requerimento escrito, contados da data de publicação deste</w:t>
      </w:r>
      <w:r>
        <w:rPr>
          <w:rFonts w:cs="Arial" w:ascii="Arial" w:hAnsi="Arial"/>
          <w:bCs/>
          <w:sz w:val="21"/>
          <w:szCs w:val="21"/>
        </w:rPr>
        <w:t xml:space="preserve"> Edital, no Departamento de Expediente da Secretaria Municipal de Administração, Avenida João Luiz Billig, 27, nesta cidade, a fim de tratar de sua nomeação</w:t>
      </w:r>
      <w:r>
        <w:rPr>
          <w:rFonts w:cs="Arial" w:ascii="Arial" w:hAnsi="Arial"/>
          <w:color w:val="000000"/>
          <w:sz w:val="21"/>
          <w:szCs w:val="21"/>
        </w:rPr>
        <w:t>, sendo que o mesmo deverá apresentar os documentos de que trata o art. 3º do presente edital, no horário de expediente da Prefeitura.</w:t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3º. </w:t>
      </w:r>
      <w:r>
        <w:rPr>
          <w:rFonts w:cs="Arial" w:ascii="Arial" w:hAnsi="Arial"/>
          <w:color w:val="000000"/>
          <w:sz w:val="21"/>
          <w:szCs w:val="21"/>
        </w:rPr>
        <w:t xml:space="preserve">O candidato convocado deverá apresentar a seguinte documentação para fins de nomeação: 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a foto 3x4 atu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/>
      </w:pPr>
      <w:r>
        <w:rPr>
          <w:rFonts w:cs="Arial" w:ascii="Arial" w:hAnsi="Arial"/>
          <w:sz w:val="21"/>
          <w:szCs w:val="21"/>
        </w:rPr>
        <w:t>Cópia da certidão de nascimento, casamento, ou declaração de união estável conforme o caso, atualiza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e certidão de nascimento dos filhos, se houver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a carteira de identidade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o CPF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título de eleitor com a certidão de quitação eleitoral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a carteira de Trabalho com o nº do PIS ou PASEP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certificado ou diploma de escolaridade mínima exigida para o cargo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Registro em conselho de classe, quando houver exigênci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tempo de serviço anterior ao ingresso no serviço público municip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úmero de conta bancária no Banco do Brasil, preferencialmente agência de Estrela Velh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bens ou ren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compatibilidade de cargos e/ou horário;</w:t>
      </w:r>
    </w:p>
    <w:p>
      <w:pPr>
        <w:pStyle w:val="Normal"/>
        <w:numPr>
          <w:ilvl w:val="0"/>
          <w:numId w:val="2"/>
        </w:numPr>
        <w:spacing w:lineRule="exact" w:line="280"/>
        <w:ind w:left="0" w:right="282" w:hanging="5"/>
        <w:jc w:val="both"/>
        <w:rPr/>
      </w:pPr>
      <w:r>
        <w:rPr>
          <w:rFonts w:cs="Arial" w:ascii="Arial" w:hAnsi="Arial"/>
          <w:sz w:val="21"/>
          <w:szCs w:val="21"/>
        </w:rPr>
        <w:t>Comprovação de aptidão para admissão de pessoal em cargos de provimento efetivo (inspeção de saúde realizada por Médico designado pelo Município e entrevista psicológica realizada por Psicóloga designada pelo Município);</w:t>
      </w:r>
    </w:p>
    <w:p>
      <w:pPr>
        <w:pStyle w:val="Normal"/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Cópia da carteira de motorista, se exigida para o cargo;</w:t>
      </w:r>
    </w:p>
    <w:p>
      <w:pPr>
        <w:pStyle w:val="Normal"/>
        <w:spacing w:lineRule="exact" w:line="280"/>
        <w:ind w:right="282" w:hanging="0"/>
        <w:jc w:val="both"/>
        <w:rPr/>
      </w:pPr>
      <w:r>
        <w:rPr>
          <w:rFonts w:cs="Arial" w:ascii="Arial" w:hAnsi="Arial"/>
          <w:sz w:val="21"/>
          <w:szCs w:val="21"/>
        </w:rPr>
        <w:t>16. Cópia do certificado de reservista ou dispensa de incorporação, para os homens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Declaração negativa de acumulação de cargo público, na forma do que dispõe o art. 37, inciso XVI, alíneas “a”, “b” e “c” da Constituição Federal;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Cópia do CPF dos filhos, se houver;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1º.</w:t>
      </w:r>
      <w:r>
        <w:rPr>
          <w:rFonts w:cs="Arial" w:ascii="Arial" w:hAnsi="Arial"/>
          <w:sz w:val="21"/>
          <w:szCs w:val="21"/>
        </w:rPr>
        <w:t xml:space="preserve"> Caso seja ocupante de outro cargo, emprego ou função pública em qualquer esfera de governo, o candidato convocado deverá apresentar declaração constando o nome do cargo, carga horária e horário de trabalho, emitida pelo Poder a que estiver vinculada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2º.</w:t>
      </w:r>
      <w:r>
        <w:rPr>
          <w:rFonts w:cs="Arial" w:ascii="Arial" w:hAnsi="Arial"/>
          <w:sz w:val="21"/>
          <w:szCs w:val="21"/>
        </w:rPr>
        <w:t xml:space="preserve"> Os laudos mencionados no item 14 deverão ser expedidos por profissionais designados pela Administração Municipal, nos termos do Decreto nº 1.236, de 02 de maio de 2012. 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No caso do candidato convocado não apresentar a documentação acima descrita, dentro do prazo estabelecido no artigo 2°, será considerado desistente e eliminado, podendo ser convocado o próximo candidato, obedecida à ordem de classificação. 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5º.</w:t>
      </w:r>
      <w:r>
        <w:rPr>
          <w:rFonts w:cs="Arial" w:ascii="Arial" w:hAnsi="Arial"/>
          <w:bCs/>
          <w:sz w:val="21"/>
          <w:szCs w:val="21"/>
        </w:rPr>
        <w:t xml:space="preserve"> O Edital está a quem interessar </w:t>
      </w:r>
      <w:r>
        <w:rPr>
          <w:rFonts w:cs="Arial" w:ascii="Arial" w:hAnsi="Arial"/>
          <w:sz w:val="21"/>
          <w:szCs w:val="21"/>
        </w:rPr>
        <w:t xml:space="preserve">no quadro de publicações oficiais, no Portal da Transparência da Prefeitura Municipal de Estrela Velha, no site do Município e na Secretaria Municipal de Administração. Maiores informações poderão ser obtidas através do fone 051 3616 7011 ou através do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dmpmev@terra.com.b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a Prefeita Municipal de Estrela Velha, 15 de fevereiro de 2019.</w:t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cilia Montagner Ceolin, </w:t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a Municipal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mev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13:00Z</dcterms:created>
  <dc:creator>Dirceu</dc:creator>
  <dc:description/>
  <dc:language>en-US</dc:language>
  <cp:lastModifiedBy>Microsoft</cp:lastModifiedBy>
  <cp:lastPrinted>2019-02-06T15:08:00Z</cp:lastPrinted>
  <dcterms:modified xsi:type="dcterms:W3CDTF">2019-02-15T16:13:00Z</dcterms:modified>
  <cp:revision>2</cp:revision>
  <dc:subject/>
  <dc:title>LISTA FINAL E</dc:title>
</cp:coreProperties>
</file>