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4962" w:hanging="382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EI MUNICIPAL Nº 1.346, DE 20 DE DEZEMBRO DE 2018.</w:t>
      </w:r>
    </w:p>
    <w:p>
      <w:pPr>
        <w:pStyle w:val="Normal"/>
        <w:spacing w:lineRule="exact" w:line="260"/>
        <w:ind w:left="4962" w:hanging="382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exact" w:line="260"/>
        <w:ind w:left="4962" w:hanging="411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4536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Estima a receita e fixa a despesa do Município de Estrela Velha para o exercício de 2019.</w:t>
      </w:r>
    </w:p>
    <w:p>
      <w:pPr>
        <w:pStyle w:val="Normal"/>
        <w:spacing w:lineRule="exact" w:line="280"/>
        <w:ind w:firstLine="1134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exact" w:line="260" w:before="0" w:after="60"/>
        <w:ind w:left="4536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exact" w:line="2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PREFEITA MUNICIPAL DE ESTRELA VELHA, Estado do Rio Grande do Sul,</w:t>
      </w:r>
    </w:p>
    <w:p>
      <w:pPr>
        <w:pStyle w:val="Normal"/>
        <w:spacing w:lineRule="exact" w:line="260"/>
        <w:ind w:firstLine="1134"/>
        <w:jc w:val="both"/>
        <w:rPr/>
      </w:pPr>
      <w:r>
        <w:rPr>
          <w:rFonts w:cs="Arial"/>
          <w:sz w:val="21"/>
          <w:szCs w:val="21"/>
        </w:rPr>
        <w:t>Faço saber, em cumprimento ao disposto no artigo 66, inciso III da Lei Orgânica do Município, que a Câmara Municipal de Vereadores aprovou, e que sanciono e promulgo a seguinte Lei:</w:t>
      </w:r>
    </w:p>
    <w:p>
      <w:pPr>
        <w:pStyle w:val="Normal"/>
        <w:ind w:left="3705" w:hanging="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ind w:firstLine="3705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ind w:firstLine="1140"/>
        <w:jc w:val="both"/>
        <w:rPr/>
      </w:pPr>
      <w:r>
        <w:rPr>
          <w:rFonts w:cs="Arial"/>
          <w:b/>
          <w:sz w:val="21"/>
          <w:szCs w:val="21"/>
        </w:rPr>
        <w:t>Art. 1º</w:t>
      </w:r>
      <w:r>
        <w:rPr>
          <w:rFonts w:cs="Arial"/>
          <w:sz w:val="21"/>
          <w:szCs w:val="21"/>
        </w:rPr>
        <w:t>. O Orçamento Fiscal do Município de Estrela Velha, para o Exercício Econômico-Financeiro de 2019, estima a Receita e fixa a Despesa em R$ 27.500.000,00 (vinte e sete milhões e quinhentos mil reais), para a Administração Direta, discriminados pelos anexos integrantes da Lei.</w:t>
      </w:r>
    </w:p>
    <w:p>
      <w:pPr>
        <w:pStyle w:val="Normal"/>
        <w:ind w:firstLine="1170"/>
        <w:jc w:val="both"/>
        <w:rPr/>
      </w:pPr>
      <w:r>
        <w:rPr>
          <w:rFonts w:cs="Arial"/>
          <w:b/>
          <w:sz w:val="21"/>
          <w:szCs w:val="21"/>
        </w:rPr>
        <w:t>Art. 2º</w:t>
      </w:r>
      <w:r>
        <w:rPr>
          <w:rFonts w:cs="Arial"/>
          <w:sz w:val="21"/>
          <w:szCs w:val="21"/>
        </w:rPr>
        <w:t>. A Receita será realizada mediante a arrecadação de tributos, rendas e outras fontes de receitas correntes e de capital, na forma da legislação em vigor e das especificações constantes dos anexos integrantes da Lei, com o seguinte desdobramento: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DMINISTRAÇÃO DIRE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606"/>
        <w:gridCol w:w="3490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 – RECEITAS CORRENTES............................................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$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7" w:leader="none"/>
                <w:tab w:val="right" w:pos="3274" w:leader="none"/>
              </w:tabs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29.449.763,0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1 – Receita Tributária......................................................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56.526,2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2 – Receita de Contribuições..........................................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525.380,0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3 – Receita Patrimonial...................................................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863.365,0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4 – Receita Agropecuária................................................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5.000,0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5 – Receita Industrial.......................................................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6 – Receita de Serviços...................................................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95.242,8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7 – Transferências Correntes..........................................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.302.736,4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8 – Outras Receitas Correntes........................................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1.512,5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9 – Receita de Contribuições Intra-Orçamentárias ........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00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614"/>
        <w:gridCol w:w="3485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2 – RECEITAS DE CAPITAL............................................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$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65.075,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1 – Operações de Crédito...............................................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2 – Alienação de Bens....................................................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5.075,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 – Amortização de Empréstimos...................................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4 – Transferências de Capital.........................................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5 – Outras Receitas de Capital.......................................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00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627"/>
        <w:gridCol w:w="3476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9 – DEDUÇÕES DA RECEITA CORRENTE....................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$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(-) 2.114.838,0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.1 – Deduções da Receita Corrente.................................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-) 2.114.838,00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70"/>
        <w:gridCol w:w="3533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OTAL ..............................................................................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$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27.500.000,00</w:t>
            </w:r>
          </w:p>
        </w:tc>
      </w:tr>
    </w:tbl>
    <w:p>
      <w:pPr>
        <w:pStyle w:val="Normal"/>
        <w:ind w:firstLine="1140"/>
        <w:jc w:val="both"/>
        <w:rPr/>
      </w:pPr>
      <w:r>
        <w:rPr>
          <w:rFonts w:cs="Arial"/>
          <w:b/>
          <w:sz w:val="21"/>
          <w:szCs w:val="21"/>
        </w:rPr>
        <w:t>Art. 3º.</w:t>
      </w:r>
      <w:r>
        <w:rPr>
          <w:rFonts w:cs="Arial"/>
          <w:sz w:val="21"/>
          <w:szCs w:val="21"/>
        </w:rPr>
        <w:t xml:space="preserve"> A Despesa da Administração Direta será realizada segundo a discriminação dos quadros “Programas de Trabalho” a “Natureza da Despesa”, integrantes desta Lei, obedecendo à classificação institucional funcional programática e natureza econômica, distribuídas da seguinte forma:</w:t>
      </w:r>
    </w:p>
    <w:p>
      <w:pPr>
        <w:pStyle w:val="Normal"/>
        <w:ind w:firstLine="370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DMINISTRAÇÃO DIRETA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POR FUNÇÕES DE GOVER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595"/>
        <w:gridCol w:w="3282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egislativa............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45.00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dministração......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601.335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sistência Social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58.56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vidência Social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070.00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aúde...................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948.105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ducação.............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806.50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ultura..................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6.00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reitos da Cidadania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2.50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rbanismo ...........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5.00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estão Ambiental.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.00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abitação ............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aneamento.........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0.00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gricultura............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351.00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mércio e Serviços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.00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nergia.................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0.00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porto e Lazer..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.00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serva de Contingência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100.000,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OTAL...................................................................................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$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27.500.000,00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POR ÓRGÃOS E UNIDADES DA ADMINISTRAÇÃ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605"/>
        <w:gridCol w:w="3416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.01 - Câmara Municipal de Vereadores ..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24.0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.01 - Gabinete do Prefeito .......................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23.5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.02 - Gabinete da Vice-Prefeita ...............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6.5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.03 - Unidade Central de Controle Interno – U.C.C.I. 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7.5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.01 - Secretaria Municipal de Administração 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600.7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.02 - Fundo de Previdência Social do Município-FPSM 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070.0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.01 - Sec. Munic. de Assist. Social, Cultura e Turismo 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82.5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.02 - Departamento de Cultura ...............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3.0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.03 - Departamento de Turismo ..............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.0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.04 - Departamento de Desportos ...........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.0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.05 - Departamento de Eventos ..............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3.0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.06 - Fundo Municipal de Assistência Social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58.56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.07 - Fundo Municipal da Criança e do Adolescente 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0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.01 - Secretaria Municipal da Fazenda e Planejamento 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67.5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6.01 - Sec. Municipal de Agricultura e Fomento Econômi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156.0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6.02 - Fdo. Rotat. Agro. Munic. de Estrela Velha-FRAME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5.0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6.03 - Fundo Municipal do Meio Ambiente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.0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.01 - Sec. Mun. de Obras, Serviços Públicos e Trânsito 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397.635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.02 - Fundo Municipal de Habitação .......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.01 - Secretaria Municipal de Educação .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013.0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.02 - Educação Infantil – MDE 25% ........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9.0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.03 - Ensino Fundamental – MDE 25% ...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277.0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08.04 - Fundo Manut.Desenv. Educação Básica - FUNDEB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367.5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.01 - Secretaria Municipal de Saúde .......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73.88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.02 - Fundo Municipal da Saúde – ASPS 15% 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172.335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.03 - Fundo Municipal da Saúde – PAB Fixo 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4.832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.04 - Fundo Municipal da Saúde – PAB variável 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8.058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9.99 - Reserva de Contingência ...............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100.000,0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OTAL ................................................................................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$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27.500.000,00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EGUNDO AS CATEGORIAS ECONÔMIC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650"/>
        <w:gridCol w:w="3419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3 – DESPESAS CORRENTES ..................................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$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22.351.200,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1 – Pessoal e Encargos Sociais ..............................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.045.958,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2 – Juros e Encargos da Dívida ..............................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3 – Outras Despesas Correntes ..............................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.305.242,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 – DESPESAS DE CAPITAL ...................................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$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.018.800,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1 – Investimentos.....................................................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018.800,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2 – Inversões Financeiras .......................................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3 – Amortização da Dívida .....................................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,00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684"/>
        <w:gridCol w:w="3419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5 – RESERVA DE CONTINGÊNCIA................................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$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.100.000,0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1 – Reserva de Contingência.........................................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0.000,0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2 – Reserva do RPPS...... .............................................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$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930.000,00</w:t>
            </w:r>
          </w:p>
        </w:tc>
      </w:tr>
    </w:tbl>
    <w:p>
      <w:pPr>
        <w:pStyle w:val="Normal"/>
        <w:ind w:firstLine="114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684"/>
        <w:gridCol w:w="3419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OTAL ............................................................................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$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27.500.000,00</w:t>
            </w:r>
          </w:p>
        </w:tc>
      </w:tr>
    </w:tbl>
    <w:p>
      <w:pPr>
        <w:pStyle w:val="Normal"/>
        <w:ind w:firstLine="114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arágrafo único.</w:t>
      </w:r>
      <w:r>
        <w:rPr>
          <w:rFonts w:cs="Arial"/>
          <w:sz w:val="21"/>
          <w:szCs w:val="21"/>
        </w:rPr>
        <w:t xml:space="preserve"> A divisão da Contabilidade levará a registro contábil a Despesa por elemento em cada unidade orçamentária.</w:t>
      </w:r>
    </w:p>
    <w:p>
      <w:pPr>
        <w:pStyle w:val="Normal"/>
        <w:ind w:firstLine="1140"/>
        <w:jc w:val="both"/>
        <w:rPr/>
      </w:pPr>
      <w:r>
        <w:rPr>
          <w:rFonts w:cs="Arial"/>
          <w:b/>
          <w:sz w:val="21"/>
          <w:szCs w:val="21"/>
        </w:rPr>
        <w:t>Art. 4º.</w:t>
      </w:r>
      <w:r>
        <w:rPr>
          <w:rFonts w:cs="Arial"/>
          <w:sz w:val="21"/>
          <w:szCs w:val="21"/>
        </w:rPr>
        <w:t xml:space="preserve"> Fica os Poderes Executivo e Legislativo autorizados de acordo com o disposto nos artigos 7, 42 e 43 da Lei 4.320/64, no art. 165, parágrafo 8º da Constituição Federal de 05 de outubro de 1988, no art. 8º, da Lei Complementar nº 101 de 04 de maio de 2000 (DOU de 05-05-2000).</w:t>
      </w:r>
    </w:p>
    <w:p>
      <w:pPr>
        <w:pStyle w:val="Normal"/>
        <w:ind w:firstLine="114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 - abrir crédito adicional suplementar para atender despesas à aplicação ou transferência de receitas vinculadas que excedam a previsão orçamentária correspondente até o limite recebido;</w:t>
      </w:r>
    </w:p>
    <w:p>
      <w:pPr>
        <w:pStyle w:val="Normal"/>
        <w:ind w:firstLine="114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I - abrir crédito adicional suplementar para remanejar dotações orçamentárias no mesmo projeto ou atividade, existindo os elementos de despesa nas respectivas atividades ou projetos, até o limite da dotação;</w:t>
      </w:r>
    </w:p>
    <w:p>
      <w:pPr>
        <w:pStyle w:val="Normal"/>
        <w:ind w:firstLine="114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II - abrir crédito adicional suplementar com saldo de recursos vinculados não utilizados no exercício passado, até o limite do saldo bancário livre;</w:t>
      </w:r>
    </w:p>
    <w:p>
      <w:pPr>
        <w:pStyle w:val="Normal"/>
        <w:ind w:firstLine="114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V - abrir, durante o exercício, créditos adicionais suplementares até o limite de 10% da despesa total fixada;</w:t>
      </w:r>
    </w:p>
    <w:p>
      <w:pPr>
        <w:pStyle w:val="Normal"/>
        <w:ind w:firstLine="114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- Realizar em qualquer mês do exercício operações de crédito por antecipação da receita e oferecer garantias usuais necessárias, até o limite fixado pela Constituição Federal.</w:t>
      </w:r>
    </w:p>
    <w:p>
      <w:pPr>
        <w:pStyle w:val="Normal"/>
        <w:ind w:firstLine="1140"/>
        <w:jc w:val="both"/>
        <w:rPr/>
      </w:pPr>
      <w:r>
        <w:rPr>
          <w:rFonts w:cs="Arial"/>
          <w:b/>
          <w:sz w:val="21"/>
          <w:szCs w:val="21"/>
        </w:rPr>
        <w:t>Art. 5º.</w:t>
      </w:r>
      <w:r>
        <w:rPr>
          <w:rFonts w:cs="Arial"/>
          <w:sz w:val="21"/>
          <w:szCs w:val="21"/>
        </w:rPr>
        <w:t xml:space="preserve"> Fica o Poder Executivo Municipal autorizado a fazer aplicações no mercado financeiro dos saldos em espécies verificados nas contas bancárias.</w:t>
      </w:r>
    </w:p>
    <w:p>
      <w:pPr>
        <w:pStyle w:val="Normal"/>
        <w:ind w:firstLine="1140"/>
        <w:jc w:val="both"/>
        <w:rPr/>
      </w:pPr>
      <w:r>
        <w:rPr>
          <w:rFonts w:cs="Arial"/>
          <w:b/>
          <w:sz w:val="21"/>
          <w:szCs w:val="21"/>
        </w:rPr>
        <w:t>Art. 6º.</w:t>
      </w:r>
      <w:r>
        <w:rPr>
          <w:rFonts w:cs="Arial"/>
          <w:sz w:val="21"/>
          <w:szCs w:val="21"/>
        </w:rPr>
        <w:t xml:space="preserve"> Esta Lei entrará em vigor em 1º de janeiro de 2019.</w:t>
      </w:r>
    </w:p>
    <w:p>
      <w:pPr>
        <w:pStyle w:val="Normal"/>
        <w:tabs>
          <w:tab w:val="clear" w:pos="720"/>
          <w:tab w:val="left" w:pos="4111" w:leader="none"/>
        </w:tabs>
        <w:spacing w:lineRule="exact" w:line="280" w:before="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ABINETE DA PREFEITA MUNICIPAL DE ESTRELA VELHA, 20 dezembro de 2018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spacing w:lineRule="exact" w:line="2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spacing w:lineRule="exact" w:line="2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CILIA MONTAGNER CEOLIN,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spacing w:lineRule="exact" w:line="2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efeita Municipal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spacing w:lineRule="exact" w:line="2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spacing w:lineRule="exact" w:line="2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gistre-se e publique-se,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spacing w:lineRule="exact" w:line="260"/>
        <w:jc w:val="both"/>
        <w:rPr/>
      </w:pPr>
      <w:r>
        <w:rPr>
          <w:rFonts w:cs="Arial"/>
          <w:sz w:val="21"/>
          <w:szCs w:val="21"/>
        </w:rPr>
        <w:t>Em 20-12-2018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spacing w:lineRule="exact" w:line="2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spacing w:lineRule="exact" w:line="2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spacing w:lineRule="exact" w:line="260"/>
        <w:jc w:val="both"/>
        <w:rPr/>
      </w:pPr>
      <w:r>
        <w:rPr>
          <w:rFonts w:cs="Arial"/>
          <w:color w:val="000000"/>
          <w:sz w:val="21"/>
          <w:szCs w:val="21"/>
          <w:shd w:fill="FFFFFF" w:val="clear"/>
        </w:rPr>
        <w:t>B.</w:t>
      </w:r>
      <w:r>
        <w:rPr>
          <w:rFonts w:cs="Arial"/>
          <w:color w:val="000000"/>
          <w:sz w:val="21"/>
          <w:szCs w:val="21"/>
          <w:shd w:fill="FFFFFF" w:val="clear"/>
          <w:vertAlign w:val="superscript"/>
        </w:rPr>
        <w:t xml:space="preserve">ela </w:t>
      </w:r>
      <w:r>
        <w:rPr>
          <w:rFonts w:cs="Arial"/>
          <w:sz w:val="21"/>
          <w:szCs w:val="21"/>
        </w:rPr>
        <w:t>RAFAELA ARAÚJO,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spacing w:lineRule="exact" w:line="2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cretária Municipal de Administração.</w:t>
      </w:r>
    </w:p>
    <w:sectPr>
      <w:type w:val="nextPage"/>
      <w:pgSz w:w="11906" w:h="16838"/>
      <w:pgMar w:left="1418" w:right="70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 w:before="180" w:after="0"/>
      <w:ind w:left="5103" w:hanging="0"/>
      <w:jc w:val="both"/>
    </w:pPr>
    <w:rPr>
      <w:b/>
      <w:sz w:val="22"/>
    </w:rPr>
  </w:style>
  <w:style w:type="paragraph" w:styleId="WWBodyText2">
    <w:name w:val="WW-Body Text 2"/>
    <w:basedOn w:val="Normal"/>
    <w:qFormat/>
    <w:pPr>
      <w:tabs>
        <w:tab w:val="clear" w:pos="720"/>
        <w:tab w:val="left" w:pos="4111" w:leader="none"/>
      </w:tabs>
      <w:spacing w:lineRule="exact" w:line="300" w:before="120" w:after="0"/>
      <w:ind w:firstLine="1134"/>
      <w:jc w:val="both"/>
    </w:pPr>
    <w:rPr>
      <w:sz w:val="21"/>
    </w:rPr>
  </w:style>
  <w:style w:type="paragraph" w:styleId="Recuodecorpodetexto3">
    <w:name w:val="Recuo de corpo de texto 3"/>
    <w:basedOn w:val="Normal"/>
    <w:qFormat/>
    <w:pPr>
      <w:spacing w:lineRule="exact" w:line="310"/>
      <w:ind w:firstLine="1134"/>
      <w:jc w:val="both"/>
    </w:pPr>
    <w:rPr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exact" w:line="300" w:before="180" w:after="0"/>
      <w:ind w:left="5103" w:hanging="0"/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7:00Z</dcterms:created>
  <dc:creator>PREFEITURA MUNICIPAL DE ESTRELA VELHA</dc:creator>
  <dc:description/>
  <dc:language>en-US</dc:language>
  <cp:lastModifiedBy>Microsoft</cp:lastModifiedBy>
  <cp:lastPrinted>2018-12-19T09:55:00Z</cp:lastPrinted>
  <dcterms:modified xsi:type="dcterms:W3CDTF">2018-12-19T15:11:00Z</dcterms:modified>
  <cp:revision>3</cp:revision>
  <dc:subject/>
  <dc:title>PROJETO DE LEI Nº</dc:title>
</cp:coreProperties>
</file>